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1 «Педагогическое образование» профиль «Безопасность жизнедеятельности» 5 лет (ОЗО)(2016)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4164"/>
        <w:gridCol w:w="7801"/>
        <w:gridCol w:w="673"/>
        <w:gridCol w:w="1498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загеров, Г. Г.</w:t>
            </w:r>
            <w:r>
              <w:rPr/>
              <w:br/>
              <w:t>   Риторика [Текст] / Г. Г. Хазагеров, И. Б. Лобанов. - Ростов н/Д : Феникс, 2004. - 379, [2] с. - (Учебники, учебные пособия). - ISBN 5-222-04207-3; 20 экз. : 87-0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Риторика. Культура речи : учеб. пособие для студентов высш. учеб. заведений, обучающихся по пед. спец. (блок ГСЭ) / М. Р. Львов. - 2-е изд., испр. - М. : Академия, 2004. - 271,[1] с. - (Высшее профессиональное образование. Педагогические специальности). - ISBN 5-7695-1936-3; 15 экз. : 81-7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шкин, В. И.</w:t>
            </w:r>
            <w:r>
              <w:rPr/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: теоретический курс для филологов [Текст] : [учеб. пособие] / В. П. Москвин. - 2-е изд., перераб. и доп. - Ростов н/Д : Феникс, 2008. - 637, [1] с. - (Высшее образование). - ISBN 978-5-222-13043-8; 54 экз. : 169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Риторика (6-е издание) [Электронный ресурс] : учебное пособие / И. Н. Кузнецов ; И. Н. Кузнецов. - Москва : Дашков и К, 2014. - 559 с. - ISBN 978-5-394-02149-7. - Режим доступа: http://www.iprbookshop.ru/248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1. Механика. Молекулярная физика и термодинамика. Электричество и магнетизм [Электронный ресурс] : учебник / И. И. Ташлыкова-Бушкевич ; И.И. Ташлыкова-Бушкевич. - Минск : Вышэйшая школа, 2014. - 304 c. - ISBN 978-985-06-2505-2. - Режим доступа: http://www.iprbookshop.ru/3556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2. Оптика. Квантовая физика. Строение и физические свойства вещества [Электронный ресурс] : учебник / И. И. Ташлыкова-Бушкевич ; И.И. Ташлыкова-Бушкевич. - Минск : Вышэйшая школа, 2014. - 232 c. - ISBN 978-985-06-2506-9. - Режим доступа: http://www.iprbookshop.ru/3556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курс общей физики</w:t>
            </w:r>
            <w:r>
              <w:rPr/>
              <w:t xml:space="preserve"> [Электронный ресурс] : учебное пособие / И. А. Старостина [и др.] ; И.А. Старостина; Е.В. Бурдова; О.И. Кондратьева; С.А. Казанцев; М.А. Поливанов; ред. Л.Г. Шевчук. - Казань : Казанский национальный исследовательский технологический университет, 2014. - 376 c. - ISBN 978-5-7882-1691-1. - Режим доступа: http://www.iprbookshop.ru/6371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С.</w:t>
            </w:r>
            <w:r>
              <w:rPr/>
              <w:br/>
              <w:t>   Философия и методология науки [Электронный ресурс] / В. С. Степин, А. В. Рукосуев. - Москва : Академический Проект, 2014. - 716 c. - Режим доступа: http://www.iprbookshop.ru/3662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И.</w:t>
            </w:r>
            <w:r>
              <w:rPr/>
              <w:br/>
              <w:t>   Экология [Электронный ресурс] : учебное пособие / С. И. Алексеев ; С. И. Алексеев. - Москва : Евразийский открытый институт ; Московский государственный университет экономики ; статистики и информатики, 2006. - 119 с. - Режим доступа: http://www.iprbookshop.ru/1112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дницкий, Г. В.</w:t>
            </w:r>
            <w:r>
              <w:rPr/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рнова, Н.М.</w:t>
            </w:r>
            <w:r>
              <w:rPr/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, Н. А.</w:t>
            </w:r>
            <w:r>
              <w:rPr/>
              <w:br/>
              <w:t>   Очерки истории российской символики. От тамги до символов государственного суверенитета [Текст] / Н. А. Соболева ; Ин-т рос. истории РАН. - М. : Языки славянских культур: Знак, 2006. - 487 с. : ил., [8] л. цв. ил. - (Studia historica). - Библиогр. в примеч. - Указ. имен: с. 462-487. - ISBN 5-9551-0150-0 : 9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аль, Е. В.</w:t>
            </w:r>
            <w:r>
              <w:rPr/>
              <w:br/>
              <w:t>   Герб, флаг и гимн России [Электронный ресурс] : методические рекомендации для учителей средних классов и специалистов по воспитательной работе в школе / Е. В. Гамаль, А. А. Васецкий ; Е. В. Гамаль. - Санкт-Петербург : Виктория плюс, 2006. - 64 с. - ISBN 5-89173-812-0. - Режим доступа: http://www.iprbookshop.ru/1785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аев А. Г.</w:t>
            </w:r>
            <w:r>
              <w:rPr/>
              <w:br/>
              <w:t>   Возрождение русской геральдики* : иллюстрир. рассказ о месте и значении нац. символики / А. Г. Силаев. - М. : ОЛМА-ПРЕСС, 2005. - 766, [2] с. - ISBN 5-224-04226-7; 1 экз. : 53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ейтер С.</w:t>
            </w:r>
            <w:r>
              <w:rPr/>
              <w:br/>
              <w:t>   Геральдика. Иллюстрированная энциклопедия* [Текст] = The Complete Book of Heraldry / С. Слейтер ; пер. И. Жилинской; науч. ред. Е. В. Пчелов. - 2-е изд. перераб. и доп. - М. : Эксмо, 2006. - 264 с. : цв. ил., фот. - Библиогр.: с. 262-263. - ISBN 5-699-17805-8 : 443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кина Н. И.</w:t>
            </w:r>
            <w:r>
              <w:rPr/>
              <w:br/>
              <w:t>   Награды Российской империи и СССР [Текст] : материалы к элективному курсу. Ч. 1 / Н. И. Дорожкина ; общ. ред. сер. А. Савельев. - М. : Чистые пруды, 2010. - 30,[2] с. : ил. - (Библиотечка "Первого сентября". Серия "История" ; вып. 33). - ISBN 978-5-9667-695-1; 1 экз. : б/ц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символика Росс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Методические рекомендации по курсу "История российской государственной символики" [Текст] / Волгогр. гос. пед. ун-т; сост. С. В. Соловьева. - Волгоград : Изд-во ВГПУ "Перемена", 2010. - 29,[3] c. - Библиогр.: с. 29. - ISBN   2 экз. : 59-9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рова, М. Ю.</w:t>
            </w:r>
            <w:r>
              <w:rPr/>
              <w:br/>
              <w:t>   Нормативно-правовое обеспечение образования [Текст] : учеб. пособие для студентов вузов, обучающихся по пед.специальностям / М. Ю. Федорова. - 2-е изд., стер. - М. : Изд. центр "Академия", 2009. - 187, [1] с. - (Высшее профессиональное образование. Педагогические специальности). - Библиогр.: с. 178-186. - ISBN 978-5-7695-6046-0; 25 экз. : 216-1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зганова, Е.Ю.</w:t>
            </w:r>
            <w:r>
              <w:rPr/>
              <w:br/>
              <w:t>   Нормативно-правовое обеспечение образования [Электронный ресурс] / Е. Ю. Сизганова. - Орск : Оренбургский государственный университет, 2011 ; : ЭБС АСВ ; : Орский гуманитарно-технологический институт (филиал) Оренбургского государственного университета. - 208 c. - ISBN 978-5-8424-0545-9. - Режим доступа: http://www.iprbookshop.ru/5159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ое сопровождение деятельности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вщиков, С. Г.</w:t>
            </w:r>
            <w:r>
              <w:rPr/>
              <w:br/>
              <w:t>   Развитие универсальных учебных действий. Внутришкольная система учебно-методического и управленческого сопровождения [Электронный ресурс] : монография / С. Г. Воровщиков, Е. В. Орлова ; С. Г. Воровщиков. - Москва : Прометей ; Московский педагогический государственный университет, 2012. - 210 с. - ISBN 978-5-4263-0095-8. - Режим доступа: http://www.iprbookshop.ru/186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щиц, И. Ю.</w:t>
            </w:r>
            <w:r>
              <w:rPr/>
              <w:br/>
              <w:t>   Оценки экологической безопасности объектов подземного пространства [Электронный ресурс] : учебное пособие для вузов / И. Ю. Шищиц ; И. Ю. Шищиц. - Москва : Издательство Московского государственного горного университета, 2006. - 303 с. - ISBN 5-7418-0443-8. - Режим доступа: http://www.iprbookshop.ru/67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ченко, В. К.</w:t>
            </w:r>
            <w:r>
              <w:rPr/>
              <w:br/>
              <w:t>   Научный эколого-криминологический комплекс (НЭКК) по обеспечению экологической безопасности и противодействию экопреступности [Электронный ресурс] : монография / В. К. Донченко, Б. Б. Тангиев ; В. К. Донченко. - Санкт-Петербург : Юридический центр Пресс, 2010. - 515 с. - ISBN 978-5-94201-598-5. - Режим доступа: http://www.iprbookshop.ru/925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енко, В. В.</w:t>
            </w:r>
            <w:r>
              <w:rPr/>
              <w:br/>
              <w:t>   Обеспечение экологической безопасности – важнейший элемент национальной безопасности Российской Федерации [Электронный ресурс] : учебное пособие / В. В. Куценко, С. Н. Сидоренко, В. С. Любинский ; В. В. Куценко. - Москва : Российский университет дружбы народов, 2009. - 156 с. - ISBN 978-5-209-03041-6. - Режим доступа: http://www.iprbookshop.ru/1143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ешение 1386/2013/EC Европейского парламента и Совета ЕС от 20 ноября 2013 г. об общей программе деятельности Европейского союза в области окружающей среды до 2020 года «Улучшение качества жизни на основе имеющихся ресурсов нашей планеты» [Электронный ресурс] / И. В. Артамонова ; И. В. Артамонова пер. - Саратов : Ай Пи Эр Медиа, 2015. - 52 с. - Режим доступа: http://www.iprbookshop.ru/2749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пашный бой – важное средство формирования физической, военно-прикладной и психологической готовности студентов вузов и допризывной молодежи к военной службе в Российской армии</w:t>
            </w:r>
            <w:r>
              <w:rPr/>
              <w:t xml:space="preserve"> [Электронный ресурс] : учебно-методическое пособие / А. В. Куршев [и др.] ; А.В. Куршев; И.А. Зенуков; А.Г. Хайруллин; Г.Д. Гейко; Э.В. Кургузкин; А.Ф. Халилова; Е.М. Софронова; Р.Г. Хуснутдинова; Г.Х. Насырова; Э.Т. Ахметвалиева; ред. Л.Г. Шевчук. - Казань : Казанский национальный исследовательский технологический университет, 2016. - 120 c. - ISBN 978-5-7882-1914-1. - Режим доступа: http://www.iprbookshop.ru/6265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А.</w:t>
            </w:r>
            <w:r>
              <w:rPr/>
              <w:br/>
              <w:t>   Военная история России с древнейших времен до конца XIX века [Электронный ресурс] : учебное пособие для студентов педагогических вузов / В. А. Волков, В. Е. Воронин, В. В. Горский ; В. А. Волков. - Москва : Прометей ; Московский педагогический государственный университет, 2012. - 224 с. - ISBN 978-5-4263-0114-6. - Режим доступа: http://www.iprbookshop.ru/239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, А.А.</w:t>
            </w:r>
            <w:r>
              <w:rPr/>
              <w:br/>
              <w:t>   Профессиональная этика и этикет [Электронный ресурс] : учебное пособие / А. А. Денисов ; А.А. Денисов. - Омск : Омский государственный институт сервиса, 2014. - 210 c. - ISBN 978-5-93252-337-7. - Режим доступа: http://www.iprbookshop.ru/32795.html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аткина Т. В.</w:t>
            </w:r>
            <w:r>
              <w:rPr/>
              <w:br/>
              <w:t>   Педагогическая этика : учеб. пособие для студентов вузов / Т. В. Мишаткина. - Ростов н/Д : Феникс, 2004 ; Минск : ТетраСистемс, 2004. - 302,[2] с. - (Высшее образование). - Библиогр.: с. 299-301. - ISBN 5-222-05265-6; 1 экз. : 86-8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ушина, И. Г.</w:t>
            </w:r>
            <w:r>
              <w:rPr/>
              <w:br/>
              <w:t>   Профессиональная этика и этикет [Электронный ресурс] : учебно-методическое пособие / И. Г. Картушина ; И. Г. Картушина. - Калининград : Российский государственный университет им. Иммануила Канта, 2010. - 178 с. - ISBN 978-5-9971-0078-0. - Режим доступа: http://www.iprbookshop.ru/2387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ев, Н. В.</w:t>
            </w:r>
            <w:r>
              <w:rPr/>
              <w:br/>
              <w:t>   Проблемы и особенности использования дистанционных образовательных технологий в преподавании естественнонаучных дисциплин в условиях открытого образования [Электронный ресурс] : монография / Н. В. Калачев ; Н. В. Калачев. - Москва : Издательский дом Московского физического общества, 2011. - 103 с. - ISBN 978-5-9900230-5-5. - Режим доступа: http://www.iprbookshop.ru/127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, А. Г.</w:t>
            </w:r>
            <w:r>
              <w:rPr/>
              <w:br/>
              <w:t>   Дистанционное обучение в условиях непрерывного образования. Проблемы и перспективы развития [Электронный ресурс] : монография / А. Г. Шабанов ; А. Г. Шабанов. - Москва : Современная гуманитарная академия, 2009. - 284 с. - ISBN 978-5-8323-0634-6. - Режим доступа: http://www.iprbookshop.ru/1694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Организация самостоятельной работы студентов по изучению дисциплины «Использование современных информационных и коммуникационных технологий в учебном процессе» [Электронный ресурс] / Т. А. Безусова. - Соликамск : Соликамский государственный педагогический институт, 2009. - 138 c. - Режим доступа: http://www.iprbookshop.ru/4788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Психология чрезвычайных ситуаций [Электронный ресурс] : учебное пособие / П. С. Гуревич ; П. С. Гуревич. - Москва : ЮНИТИ-ДАНА, 2012. - 495 с. - ISBN 978-5-238-01246-9. - Режим доступа: http://www.iprbookshop.ru/1545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ятельности в экстремальных условиях</w:t>
            </w:r>
            <w:r>
              <w:rPr/>
              <w:t xml:space="preserve"> [Текст] : учеб. пособие для студентов вузов, обучающихся по специальности "Физическая культура и спорт" / А. Н. Блеер [и др.] ; под ред. А. Н. Блеера. - М. : Изд. центр "Академия", 2008. - 253, [1] с. : ил., табл. - (Высшее профессиональное образование. Физическая культура и спорт). - Библиогр. в конце гл. - ISBN 978-5-7695-3869-8; 20 экз. : 389-07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юк, Ф. Е.</w:t>
            </w:r>
            <w:r>
              <w:rPr/>
              <w:br/>
              <w:t>   Психология переживания [Текст] : анализ преодоления критических ситуаций / Ф. Е. Василюк ; Моск. гос. ун-т им. М. В. Ломоносова, Межвед. науч. совет по пробл. "Сознание". - М. : Изд-во Моск. ун-та, 1984. - 198, [2] с. - Библиогр.: с. 187-199 (251 назв.). - ISBN   1 экз. : 0-6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П. И.</w:t>
            </w:r>
            <w:r>
              <w:rPr/>
              <w:br/>
              <w:t>   Психология катастроф [Электронный ресурс] : учебное пособие / П. И. Сидоров, И. Г. Мосягин, С. В. Маруняк ; П. И. Сидоров. - Москва : Аспект Пресс, 2008. - 414 с. - ISBN 978-5-7567-0486-0. - Режим доступа: http://www.iprbookshop.ru/888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И. А.</w:t>
            </w:r>
            <w:r>
              <w:rPr/>
              <w:br/>
              <w:t>   Безопасность жизнедеятельности [Электронный ресурс] : учебное пособие / И. А. Екимова ; И. А. Екимова. - Томск : Эль Контент ; Томский государственный университет систем управления и радиоэлектроники, 2012. - 192 с. - ISBN 978-5-4332-0031-9. - Режим доступа: http://www.iprbookshop.ru/138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 Б.</w:t>
            </w:r>
            <w:r>
              <w:rPr/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продовольственного сырья и пищевых продуктов</w:t>
            </w:r>
            <w:r>
              <w:rPr/>
              <w:t xml:space="preserve"> [Электронный ресурс] : учебное пособие / И. А. Рогов [и др.] ; И. А. Рогов. - Саратов : Вузовское образование, 2014. - 226 с. - Режим доступа: http://www.iprbookshop.ru/41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яковский, В. М.</w:t>
            </w:r>
            <w:r>
              <w:rPr/>
              <w:br/>
              <w:t>   Гигиенические основы питания, качество и безопасность пищевых продуктов [Электронный ресурс] : учебник / В. М. Позняковский ; В. М. Позняковский. - Саратов : Вузовское образование, 2014. - 453 с. - Режим доступа: http://www.iprbookshop.ru/41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ликатная, И. О.</w:t>
            </w:r>
            <w:r>
              <w:rPr/>
              <w:br/>
              <w:t>   Безопасность товаров (продовольственных) [Электронный ресурс] : учебное пособие / И. О. Деликатная, И. Ю. Ухарцева ; И. О. Деликатная. - Минск : Вышэйшая школа, 2012. - 252 с. - ISBN 978-985-06-1929-7. - Режим доступа: http://www.iprbookshop.ru/2005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елко, С.В.</w:t>
            </w:r>
            <w:r>
              <w:rPr/>
              <w:br/>
              <w:t>   Безопасность продовольственного сырья и продуктов питания. Часть 1 [Электронный ресурс] : учебное пособие / С. В. Габелко ; С.В. Габелко. - Новосибирск : Новосибирский государственный технический университет, 2012. - 183 c. - ISBN 978-5-7782-2044-7. - Режим доступа: http://www.iprbookshop.ru/4490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технологии</w:t>
            </w:r>
            <w:r>
              <w:rPr/>
              <w:t xml:space="preserve"> [Электронный ресурс] : учебное пособие / А. Ю. Просеков [и др.] ; А.Ю. Просеков; О.В. Кригер; И.С. Милентьева; О.О. Бабич. - Кемерово : Кемеровский технологический институт пищевой промышленности, 2015. - 214 c. - ISBN 978-5-89289-911-6. - Режим доступа: http://www.iprbookshop.ru/6127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кин, А.С.</w:t>
            </w:r>
            <w:r>
              <w:rPr/>
              <w:br/>
              <w:t>   Теоретические основы биотехнологии [Электронный ресурс] : учебно-методическое пособие / А. С. Сироткин, В. Б. Жукова ; А.С. Сироткин; В.Б. Жукова. - Казань : Казанский национальный исследовательский технологический университет, 2010. - 87 c. - ISBN 978-5-7882-0906-7. - Режим доступа: http://www.iprbookshop.ru/6347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липюк, В. Л.</w:t>
            </w:r>
            <w:r>
              <w:rPr/>
              <w:br/>
              <w:t>   Технология хранения зерна и семян [Электронный ресурс] : учебное пособие / В. Л. Пилипюк ; В. Л. Пилипюк. - Москва : Вузовский учебник, 2010. - 437 с. - ISBN 978-5-9558-0119-3. - Режим доступа: http://www.iprbookshop.ru/7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В.</w:t>
            </w:r>
            <w:r>
              <w:rPr/>
              <w:br/>
              <w:t>   Технология хранения и переработки продукции растениеводства [Электронный ресурс] : учебное пособие / Е. В. Романова, В. В. Введенский ; Е. В. Романова. - Москва : Российский университет дружбы народов, 2010. - 188 с. - ISBN 978-5-209-03499-5. - Режим доступа: http://www.iprbookshop.ru/1153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ева, Л.А.</w:t>
            </w:r>
            <w:r>
              <w:rPr/>
              <w:br/>
              <w:t>   Основы микробиологического контроля производства пищевых продуктов. Лабораторный практикум [Электронный ресурс] / Л. А. Черняева, О. С. Корнеева, Т. В. Свиридова. - Основы микробиологического контроля производства пищевых продуктов. Лабораторный практикум ; 2019-05-18. - Воронеж : Воронежский государственный университет инженерных технологий, 2013. - 136 c. - ISBN 978-5-00032-020-4. - Режим доступа: http://www.iprbookshop.ru/4743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Словарь-справочник / Р. И. Айзман [и др.] ; Р. И. Айзман. - Новосибирск : Сибирское университетское издательство, 2010. - 352 с. - ISBN 978-5-379-01456-8. - Режим доступа: http://www.iprbookshop.ru/558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Ю. И.</w:t>
            </w:r>
            <w:r>
              <w:rPr/>
              <w:br/>
              <w:t>   Аттестация рабочих мест [Электронный ресурс] : учебное пособие / Ю. И. Иванов, В. А. Зубарева, Л. М. Поляк ; Ю. И. Иванов. - Кемерово : Кемеровский технологический институт пищевой промышленности, 2010. - 247 с. - ISBN 978-5-89289-588-0. - Режим доступа: http://www.iprbookshop.ru/1436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оченко, В.А.</w:t>
            </w:r>
            <w:r>
              <w:rPr/>
              <w:br/>
              <w:t>   Аттестация рабочих мест по условиям труда [Электронный ресурс] : учебное пособие / В. А. Финоченко, Т. А. Финоченко ; В.А. Финоченко; Т.А. Финоченко. - Аттестация рабочих мест по условиям труда ; 2019-01-09. - Москва : Учебно-методический центр по образованию на железнодорожном транспорте, 2016. - 160 c. - ISBN 978-5-89035-927-8. - Режим доступа: http://www.iprbookshop.ru/5797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психологической безопасности</w:t>
            </w:r>
            <w:r>
              <w:rPr/>
              <w:t xml:space="preserve"> [Электронный ресурс] / Ю. И. Александров [и др.] ; Журавлев ред. А.Л.; Н.В. Тарабрина. - Проблемы психологической безопасности ; 2019-09-03. - Москва : Институт психологии РАН, 2012. - 440 c. - ISBN 978-5-9270-0232-0. - Режим доступа: http://www.iprbookshop.ru/4753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тамкулова, Г. А.</w:t>
            </w:r>
            <w:r>
              <w:rPr/>
              <w:br/>
              <w:t>   Основы психического здоровья [Электронный ресурс] : курс лекций / Г. А. Мактамкулова ; Г. А. Мактамкулова. - Липецк : Липецкий государственный технический университет ; ЭБС АСВ, 2012. - 108 с. - ISBN 978-5-88247-572-6. - Режим доступа: http://www.iprbookshop.ru/2290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дежность технических систем и техногенный риск [Электронный ресурс] : учебное пособие / С. А. Сазонова, С. А. Колодяжный ; сост. : С. А. Сазонова, С. А. Колодяжный . - Воронеж : Воронежский государственный архитектурно-строительный университет ; ЭБС АСВ, 2013. - 147 с. - ISBN 978-5-89040-457-2. - Режим доступа: http://www.iprbookshop.ru/231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/ В. Б. Муравченко [и др.] ; В. Б. Муравченко. - Омск : Омский государственный университет, 2010. - 388 с. - ISBN 978-5-7779-1166-7. - Режим доступа: http://www.iprbookshop.ru/248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И.</w:t>
            </w:r>
            <w:r>
              <w:rPr/>
              <w:br/>
              <w:t>   Теория принятия решений и управление рисками в финансовой и налоговой сферах [Электронный ресурс] : учебное пособие / А. И. Новиков, Т. И. Солодкая ; А. И. Новиков. - Москва : Дашков и К, 2013. - 288 с. - ISBN 978-5-394-01380-5. - Режим доступа: http://www.iprbookshop.ru/1410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ев, В. Е. Бенинг, С. Я. Шоргин ; В. Ю. Королев. - Москва : ФИЗМАТЛИТ, 2011. - 620 с. - ISBN 978-5-9221-1267-3. - Режим доступа: http://www.iprbookshop.ru/244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ёв, В. Е. Бенинг, С. Я. Шоргин ; В. Ю. Королёв. - Москва : ФИЗМАТЛИТ, 2010. - 543 с. - ISBN 978-5-9221-0782-2. - Режим доступа: http://www.iprbookshop.ru/246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И.А.</w:t>
            </w:r>
            <w:r>
              <w:rPr/>
              <w:br/>
              <w:t>   Защита населения и объектов от чрезвычайных ситуаций. Радиационная базопасность [Электронный ресурс] / И. А. Наумов, Т. И. Зиматкина, С. П. Сивакова. - Защита населения и объектов от чрезвычайных ситуаций. Радиационная базопасность ; 2019-06-01. - Минск : Вышэйшая школа, 2015. - 288 c. - ISBN 978-985-06-2544-1. - Режим доступа: http://www.iprbookshop.ru/4800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, Ю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специальности 033300 - БЖД / Ю. Н. Кондауров ; Волгогр. гос. пед. ун-т, Каф. машиноведения. - Волгоград : Перемена, 2001. - 344 с. : рис. - Библиогр.: с. 337-341. - ISBN 5-88234-477-8 : 80-3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к, О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дисциплине "Безопасность жизнедеятельности" / О. Н. Русак, К. Р. Малаян, Н. Г. Занько ; под ред. О. Н. Русака. - 11-е изд., стер. - СПб. : Лань, 2007 ; М. : Омега-Л, 2007. - 447 с. : ил., табл. - Библиогр.: с. 439-445. - ISBN 978-5-8114-0284-7 (Лань); 5-370-00175-8 (Омега-Л); 978-5-370-00175-8; 20 экз. : 21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</w:t>
            </w:r>
            <w:r>
              <w:rPr/>
              <w:t xml:space="preserve"> [Электронный ресурс] : учебное пособие / В. В. Адамчук [и др.] ; В. В. Адамчук. - Москва : ЮНИТИ-ДАНА, 2015. - 254 с. - ISBN 5-238-00086-3. - Режим доступа: http://www.iprbookshop.ru/5207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Как составить текст? Стилистические нормы русского литературного языка [Электронный ресурс] / Н. Н. Соловьёва ; Н. Н. Соловьёва. - Москва : Мир и Образование ; Оникс, 2009. - 160 с. - ISBN 978-5-94666-498-1. - Режим доступа: http://www.iprbookshop.ru/1456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Полный справочник по русскому языку [Электронный ресурс] / Н. Н. Соловьёва ; Н. Н. Соловьёва. - Москва : Мир и Образование ; Оникс, 2010. - 464 с. - ISBN 978-5-94666-571-1. - Режим доступа: http://www.iprbookshop.ru/1457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, И. В.</w:t>
            </w:r>
            <w:r>
              <w:rPr/>
              <w:br/>
              <w:t>   Несчастные случаи на производстве [Электронный ресурс] / И. В. Сальников ; И. В. Сальников. - Москва : Интел-Синтез, 2008. - 124 с. - ISBN 978-5-956-30085-5. - Режим доступа: http://www.iprbookshop.ru/154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А. В.</w:t>
            </w:r>
            <w:r>
              <w:rPr/>
              <w:br/>
              <w:t>   Охрана труда на производстве и в учебном процессе [Электронный ресурс] : учебное пособие / А. В. Петрова, А. Д. Корощенко, Р. И. Айзман ; А. В. Петрова. - Новосибирск : Сибирское университетское издательство, 2008. - 189 с. - ISBN 978-5-379-00367-8. - Режим доступа: http://www.iprbookshop.ru/206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 (Безопасность жизнедеятельности) 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уцкий, В.Ю.</w:t>
            </w:r>
            <w:r>
              <w:rPr/>
              <w:br/>
              <w:t>   Опасные технологии и производства [Электронный ресурс] / В. Ю. Радоуцкий, Ю. В. Ветрова. - Белгород : Белгородский государственный технологический университет им. В.Г. Шухова, 2014 ; Белгород ; Белгород : Белгородский государственный технологический университет им. В.Г. Шухова : ЭБС АСВ, 2014, 2014. - 182 c. - Режим доступа: http://www.iprbookshop.ru/4971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 (Безопасность жизнедеятельности)(ОЗО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енков, С. А.</w:t>
            </w:r>
            <w:r>
              <w:rPr/>
              <w:br/>
              <w:t>   Система формирования информационной и коммуникационной компетентности [Электронный ресурс] : Учебное пособие / С. А. Богатенков ; Богатенков С. А. - Челябинск : Челябинский государственный педагогический университет, 2014. - 298 с. - ISBN 978-5-9905576-8-0. - Режим доступа: http://www.iprbookshop.ru/31914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Текст] : учебник для студентов вузов, обучающихся по напавлению подготовки "Педагогическое образование" (квалификация - бакалавр) / Г. М. Киселев, Р. В. Бочкова. - М. : Дашков и К°, 2013. - 305 c. - (Учебные издания для бакалавров). - ISBN 978-5-394-01350-8 : 22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Б.</w:t>
            </w:r>
            <w:r>
              <w:rPr/>
              <w:br/>
              <w:t>   Основы системного анализа [Электронный ресурс] : учебное пособие / В. Б. Алексеенко, В. А. Красавина. - Москва : Российский университет дружбы народов, 2010. - 172 с. - ISBN 978-5-209-03521-3. - Режим доступа: http://www.iprbookshop.ru/1139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, Д. Н.</w:t>
            </w:r>
            <w:r>
              <w:rPr/>
              <w:br/>
              <w:t>   Теория систем и системный анализ [Электронный ресурс] : учебное пособие / Д. Н. Букин ; Д. Н. Букин. - Волгоград : Волгоградский институт бизнеса ; Вузовское образование, 2013. - 73 с. - ISBN 978-5-9061-7244-0. - Режим доступа: http://www.iprbookshop.ru/113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Теория систем и системный анализ [Электронный ресурс] : учебное пособие / И. С. Клименко ; И. С. Клименко. - Москва : Российский новый университет, 2014. - 264 с. - ISBN 978-5-89789-093-4. - Режим доступа: http://www.iprbookshop.ru/213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й анализ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воркян, Э. А.</w:t>
            </w:r>
            <w:r>
              <w:rPr/>
              <w:br/>
              <w:t>   Математика. Математический анализ [Электронный ресурс] : учебное пособие / Э. А. Геворкян, А. Н. Малахов ; Э. А. Геворкян. - Москва : Евразийский открытый институт, 2010. - 344 с. - ISBN 978-5-374-00369-7. - Режим доступа: http://www.iprbookshop.ru/1071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й анализ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математического анализа [Электронный ресурс] : методические указания, примеры решения задач и индивидуальные домашние задания для студентов I-го курса ЭУИС МГСУ всех направлений подготовки / Ю. В. Осипов, Г. Л. Сафина ; сост. : Ю. В. Осипов, Г. Л. Сафина . - Москва : Московский государственный строительный университет ; ЭБС АСВ, 2014. - 88 с. - ISBN 978-5-7264-0861-3. - Режим доступа: http://www.iprbookshop.ru/232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й анализ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енко, В.Д.</w:t>
            </w:r>
            <w:r>
              <w:rPr/>
              <w:br/>
              <w:t>   Высшая математика в примерах и задачах. Том 1 [Электронный ресурс] : учебное пособие / В. Д. Черненко ; В.Д. Черненко. - Санкт-Петербург : Политехника, 2016. - 713 c. - ISBN 978-5-7325-1104-8. - Режим доступа: http://www.iprbookshop.ru/5955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й анализ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енко, В.Д.</w:t>
            </w:r>
            <w:r>
              <w:rPr/>
              <w:br/>
              <w:t>   Высшая математика в примерах и задачах. Том 2 [Электронный ресурс] : учебное пособие / В. Д. Черненко. - Санкт-Петербург : Политехника, 2016. - 572 c. - ISBN 978-5-7325-1105-5. - Режим доступа: http://www.iprbookshop.ru/5956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ые опасности и защита от них</w:t>
            </w:r>
            <w:r>
              <w:rPr/>
              <w:t xml:space="preserve"> [Текст] : учеб. пособие для студентов вузов, обучающихся по направлению 050100 "Естеств.-науч. образование" / Л. А. Михайлов [и др.] ; под ред. Л. А. Михайлова. - М. : Изд. центр "Академия", 2010. - 202, [1] с. : ил. - (Высшее профессиональное образование. Педагогические специальности). - Библиогр.: с. 196-199. - ISBN 978-5-7695-6436-9; 31 экз. : 324-3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, С.Ю.</w:t>
            </w:r>
            <w:r>
              <w:rPr/>
              <w:br/>
              <w:t>   Правовые основы самообороны [Электронный ресурс] : учебное пособие / С. Ю. Махов ; С.Ю. Махов. - Орел : Межрегиональная Академия безопасности и выживания (МАБИВ), 2014. - 108 c. - Режим доступа: http://www.iprbookshop.ru/3343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[Текст] : учеб. пособие для курсантов и слушателей образоват. учреждений МВД России юрид. профиля, и студентов вузов, обучающихся по специальности 030501 "Юриспруденция", по науч. специальности 12.00.08 "Уголовное право, криминология, уголовно-исполнит. право" / А. В. Симоненко [и др.] ; под ред. С. М. Иншакова, А. В. Симоненко. - 3-е изд., перераб. и доп. - М. : ЮНИТИ-ДАНА: Закон и право, 2010. - 215 с. - (Краткий курс). - Библиогр.: с. 481-482 (86 назв.). - ISBN 978-5-238-01844-7; 15 экз. : 22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тников, В. С.</w:t>
            </w:r>
            <w:r>
              <w:rPr/>
              <w:br/>
              <w:t>   Обеспечение общественной безопасности (теоретико-прикладные аспекты) [Электронный ресурс] : монография / В. С. Плетников, А. Ю. Федоров, М. С. Плетникова ; В. С. Плетников. - Екатеринбург : Уральский юридический институт Министерства внутренних дел Российской Федерации, 2012. - 87 с. - ISBN 978-5-88437-280-1. - Режим доступа: http://www.iprbookshop.ru/2625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Самооборона, ее правовые основы и методика ее применения [Электронный ресурс] / В. Ю. Зиамбетов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257-4. - Режим доступа: http://www.iprbookshop.ru/5233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щенко, В.Н.</w:t>
            </w:r>
            <w:r>
              <w:rPr/>
              <w:br/>
              <w:t>   Криминальные и финансовые угрозы реализации социально-экономических реформ и проектов в России (экономико-правовой анализ) [Электронный ресурс] / В. Н. Анищенко, А. Г. Хабибулин. - Москва : Московский государственный университет имени М.В. Ломоносова, 2014. - 352 c. - ISBN 978-5-19-010948-1. - Режим доступа: http://www.iprbookshop.ru/54634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</w:t>
            </w:r>
            <w:r>
              <w:rPr/>
              <w:t xml:space="preserve"> [Электронный ресурс] : учебное пособие / Ю. И. Иванов [и др.] ; Ю. И. Иванов. - Кемерово : Кемеровский технологический институт пищевой промышленности, 2011. - 242 с. - ISBN 978-5-89289-651-1. - Режим доступа: http://www.iprbookshop.ru/1438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сударственный пожарный надзор [Электронный ресурс] / И. И. Переславцева ; Переславцева сост. И.И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55 c. - Режим доступа: http://www.iprbookshop.ru/5504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2. - 296 с. - ISBN 978-5-98629-040-9. - Режим доступа: http://www.iprbookshop.ru/1336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днолько, А. А.</w:t>
            </w:r>
            <w:r>
              <w:rPr/>
              <w:br/>
              <w:t>   Пожарная тактика. Планирование и организация тушения пожаров [Электронный ресурс] : курс лекций / А. А. Однолько, С. А. Колодяжный, Н. А. Старцева ; А. А. Однолько. - Воронеж : Воронежский государственный архитектурно-строительный университет ; ЭБС АСВ, 2012. - 145 с. - ISBN 978-5-89040-424-4. - Режим доступа: http://www.iprbookshop.ru/2266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5. - 256 с. - ISBN 978-5-98629-061-4. - Режим доступа: http://www.iprbookshop.ru/2713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Федеральному закону от 21 декабря 1994 г. № 69-ФЗ «О пожарной безопасности» (2-е издание переработанное и дополненное)</w:t>
            </w:r>
            <w:r>
              <w:rPr/>
              <w:t xml:space="preserve"> [Электронный ресурс] / Ю. В. Хлистун [и др.]. - Саратов : Ай Пи Эр Медиа, 2015. - 252 c. - Режим доступа: http://www.iprbookshop.ru/4915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н, Ф. О.</w:t>
            </w:r>
            <w:r>
              <w:rPr/>
              <w:br/>
              <w:t>   Информационная безопасность [Электронный ресурс] : учебное пособие / Ф. О. Федин, В. П. Офицеров, Ф. Ф. Федин ; Ф. О. Федин. - Москва : Московский городской педагогический университет, 2011. - 260 с. - Режим доступа: http://www.iprbookshop.ru/264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Безопасность жизнедеятельности [Электронный ресурс] / С. В. Петров. - Безопасность жизнедеятельности ; 2018-04-25. - Москва : Учебно-методический центр по образованию на железнодорожном транспорте, 2015. - 320 c. - ISBN 978-5-89035-819-6. - Режим доступа: http://www.iprbookshop.ru/4524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, А.В.</w:t>
            </w:r>
            <w:r>
              <w:rPr/>
              <w:br/>
              <w:t>   Информационная безопасность [Электронный ресурс] : учебное пособие / А. В. Артемов ; А.В. Артемов. - Орел : Межрегиональная Академия безопасности и выживания (МАБИВ), 2014. - 256 c. - Режим доступа: http://www.iprbookshop.ru/3343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очкин, В. И.</w:t>
            </w:r>
            <w:r>
              <w:rPr/>
              <w:br/>
              <w:t>   Информационная безопасность : учебник для студентов вузов, обучающихся по гуманитар. и социал.-экон. специальностям / В. И. Ярочкин. - М. : Академический Проект, 2006. - 542,[1] с. - (Gaudeamus) (Учебник для вузов). - Библиогр.: с. 534-539. - ISBN 5-8291-0740-6; 5 экз. : 1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В. П.</w:t>
            </w:r>
            <w:r>
              <w:rPr/>
              <w:br/>
              <w:t>   Информационная безопасность человека и общества [Текст] : учеб. пособие для студентов вузов, обучающихся по специальности 050104 (033300) "Безопасность жизнедеятельности / В. П. Петров, С. В. Петров. - М. : ЭНАС, 2007. - 332, [1] с. : ил. - Библиогр.: с. 329-333 (76 назв.). - ISBN 978-5-93196-814-8; 10 экз. : 185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пасные ситуации техногенного характера и защита от них [Текст] : учеб. пособие для студентов вузов, обучающихся по специальности 033300 (050104) "Безопасность жизнедеятельности / С. В. Петров, В. А. Макашев. - М. : ЭНАС, 2008. - 222,[1] с. : ил. - Библиогр.: с. 220-223 (47 назв.). - ISBN 978-5-93196-920-6; 10 экз. : 17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границ и зон очагов поражения при авариях на химически опасных объектах : метод. рекомендации / Волгогр. гос. пед. ун-т, Каф. машиноведения, БЖД и методики преподавания ОБЖ; сост. А. А. Горбаченко. - Волгоград : Перемена, 2005. - 21 с. - Библиогр.: с. 21. - ISBN   56 экз. : 21-7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ыявление и оценка радиационной обстановки при авариях на радиационно опасных объектах [Текст] : метод. указания к контрольной работе по курсу "Опасности техногенного характера и защита от них" / Федер. агентство по образованию, Волгогр. гос. пед. ун-т, Каф. машиноведения, БЖ и МПОБЖД; сост. А. А. Горбаченко. - Волгоград : Изд-во ВГПУ "Перемена", 2009. - 31 с. : ил., табл. - Библиогр.: с. 12 (4 назв.). - Прил.: с. 13-30. - 33-9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последствий гидродинамических аварий [Текст] : метод. указания к выполнению контрольной и практической работы по курсам "Гражданская оборона" и "Опасные ситуации техногенного характера и защита от них" / Волгогр. гос. пед. ун-т, Каф. машиноведения, БЖД и МпБЖД; сост. А. А. Горбаченко. - Волгоград : Изд-во ВГПУ "Перемена", 2010. - 23, [1] с. : ил., табл. - 76-96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Ю. Н.</w:t>
            </w:r>
            <w:r>
              <w:rPr/>
              <w:br/>
              <w:t>   Безопасность жизнедеятельности в чрезвычайных ситуациях [Электронный ресурс] : учебное пособие / Ю. Н. Сычев ; Ю. Н. Сычев. - Москва : Финансы и статистика, 2014. - 224 с. - ISBN 978-5-279-03180-1. - Режим доступа: http://www.iprbookshop.ru/187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I. Чрезвычайные ситуации природ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7 c. - Режим доступа: http://www.iprbookshop.ru/5480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инов, А. В.</w:t>
            </w:r>
            <w:r>
              <w:rPr/>
              <w:br/>
              <w:t>   Чрезвычайные ситуации природного характера и защита от них [Текст] : учеб. пособие для студентов вузов, обучающихся по специальности 033300 "Безопасность жизнедеятельности" / А. В. Баринов. - М. : ВЛАДОС-ПРЕСС, 2003. - 495 с. - (Безопасность жизнедеятельности) (Учебное пособие для вузов). - Библиогр. в конце разд. - ISBN 5-305-00031-9; 5 экз. : 75-7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воронкова, Н. Г.</w:t>
            </w:r>
            <w:r>
              <w:rPr/>
              <w:br/>
              <w:t>   Эколого-правовые проблемы обеспечения безопасности при чрезвычайных ситуациях природного и техногенного характера [Электронный ресурс] : монография / Н. Г. Жаворонкова ; Н. Г. Жаворонкова. - Москва : Юриспруденция, 2012. - 168 с. - ISBN 978-5-9516-0285-5. - Режим доступа: http://www.iprbookshop.ru/807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 [Электронный ресурс] / . - Москва : Издательский дом ЭНЕРГИЯ, 2012. - 36 с. - ISBN 978-5-98908-066-3. - Режим доступа: http://www.iprbookshop.ru/2277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Чрезвычайные ситуации и защита населения [Электронный ресурс] : Терминологический словарь / В. С. Сергеев ; В. С. Сергеев. - Саратов : Вузовское образование, 2014. - 348 с. - Режим доступа: http://www.iprbookshop.ru/2624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урин, Е. П.</w:t>
            </w:r>
            <w:r>
              <w:rPr/>
              <w:br/>
              <w:t>   Гражданская оборона [Текст] : учеб. пособие для студентов вузов / Е. П. Мазурин, Р. И. Айзман ; Новосиб. гос. пед. ун-т; Моск. пед. гос. ун-т; науч. ред. серии Р. И. Айзман С. В. Петров. - Новосибирск; Москва : АРТА, 2011. - 261, [1] с. - (Безопасность жизнедеятельности). - Библиогр. : с. 223-224 (44 назв.). - Прил. : с. 225-230. - Глоссарий : с. 231-234. - ISBN 978-5-902700-30-2; 30 экз. : 396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</w:t>
            </w:r>
            <w:r>
              <w:rPr/>
              <w:t xml:space="preserve"> : (учеб. пособие для преподавателей и слушателей УМЦ, курсов ГО и работников ГОЧС предприятий, организаций и учреждений) / М. И. Камышанский [и др.] ; Ин-т риска и безопасности МЧС России; под общ. ред. Г. Н. Кириллова. - [3-е изд., стер.]. - М. : Изд-во ИРБ, 2004. - 509 с. - Библиогр.: с. 507-509. - ISBN 5-89635-015-5; 3 экз. : 2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менение средств индивидуальной защиты : метод. указ. для студентов всех спец. педвузов / Волгогр. гос. пед. ун-т; сост. А. А. Горбаченко. - Волгоград : Перемена, 2005. - 46 с. : рис. - ISBN   256 экз. : 29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счет возможной обстановки на территории объекта экономики (жилой зоны) при применении обычных средств поражения : метод. указания по выполнению практ. работы по курсам "Гражд. оборона" и "Опасности техногенного характера" / Волгогр. гос. пед. ун-т, Фак. физ. культуры и безопасности жизнедеятельности, Каф. теории и методики обучения физ. культуре; сост. А. А. Горбаченко. - Волгоград : Изд-во ВГПУ "Перемена", 2007. - 15, [1] с. - Библиогр.: с. 15 (4 назв.). - ISBN   35 экз. : 18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боры радиационной и химической разведки, дозиметрического контроля [Текст] : метод. указания к выполнению лаб.-практ. работы по курсам "Безопасность жизнедеятельности", "Гражданская оборона" и "Опасные ситуации техногенного характера и защита от них" / Волгогр. гос. пед. ун-т, Каф. машиноведения, безопасности жизнедеятельности и методики преподавания ОБЖ; сост. А. А. Горбаченко. - Волгоград : Изд-во ВГПУ "Перемена", 2010. - 19,[1] с. : ил., табл. - 6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А. Ф.</w:t>
            </w:r>
            <w:r>
              <w:rPr/>
              <w:br/>
              <w:t>   Управление безопасностью труда [Электронный ресурс] : учебное пособие / А. Ф. Павлов ; А. Ф. Павлов. - Кемерово : Кемеровский технологический институт пищевой промышленности, 2010. - 291 с. - ISBN 978-5-89289-613-9. - Режим доступа: http://www.iprbookshop.ru/1439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] / Н. Л. Глинка. - М. : КНОРУС, 2009. - 746 с. - Прил.: с. 721-724. - Библиогр.: с. 725-726. - Предм. указ.: с. 727-746. - ISBN 978-5-406-00115-8; 1 экз. : 4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ченко, Г.П.</w:t>
            </w:r>
            <w:r>
              <w:rPr/>
              <w:br/>
              <w:t>   Неорганическая химия [Электронный ресурс] : учебник / Г. П. Хомченко, И. К. Цитович ; Г.П. Хомченко; И.К. Цитович. - Неорганическая химия ; 2021-11-24. - Санкт-Петербург : Квадро, 2017. - 464 c. - ISBN 978-5-91258-082-6. - Режим доступа: http://www.iprbookshop.ru/5733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актикум по неорганической химии [Текст] : метод. разраб. к лабораторно-практ. занятиям. [В 2 ч.]. Ч. 2 / Волгогр. гос. пед. ун-т, Каф. химии ; сост. Л. А. Реут. - Волгоград : Перемена, 2002. - 17, [1] с. - 14-6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и неорганической химии</w:t>
            </w:r>
            <w:r>
              <w:rPr/>
              <w:t xml:space="preserve"> : учеб. пособие для студентов вузов / В. И. Фролов [и др.] ; под ред. Н. Н. Павлова, В. И. Фролова. - 2-е изд., перераб. и доп. - М. : Дрофа, 2002. - 301, [3] с. : рис. - (Высшее образование). - ISBN 5-7107-4293-7; 2 экз. : 66-36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шин, А. П.</w:t>
            </w:r>
            <w:r>
              <w:rPr/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студентов заочной формы обучения всех направлений подготовки бакалавров / Г. Г. Кривнева [и др.] ; Г. Г. Кривнева. - Воронеж : Воронежский государственный архитектурно-строительный университет ; ЭБС АСВ, 2013. - 132 с. - ISBN 978-5-89040-451-0. - Режим доступа: http://www.iprbookshop.ru/2267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иностранных слушателей подготовительного отделения / О. Р. Сергуткина [и др.] ; О. Р. Сергуткина. - Воронеж : Воронежский государственный архитектурно-строительный университет ; ЭБС АСВ, 2013. - 92 с. - ISBN 978-5-89040-463-3. - Режим доступа: http://www.iprbookshop.ru/226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2. - 383 с. : рис. - (Учебник для вузов. Биология). - ISBN 5-691-00905-2; 72 экз. : 10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1 / П. К. Лысов, Д. Б. Никитюк, М. Р. Сапин ; под ред. М. Р. Сапина. - М. : Медицина, 2003. - 342 с. : цв. ил., табл. - (Учебная литература для студентов физкультурных вузов и факультетов физического воспитания академий и университетов). - ISBN 5-225-04655-X; 10 экз. : 43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2 / П. К. Лысов, Д. Б. Никитюк, М. Р. Сапин ; под ред. М. Р. Сапина. - М. : Медицина, 2003. - 412,[1] с. : цв. ил., табл. - (Учебная литература для студентов физкультурных вузов и факультетов физического воспитания академий и университетов). - ISBN 5-225-04656-8; 10 экз. : 43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для лиц с отклонениями в состоянии здоровья (Адаптивная физ. культура)". В 2 т. Т. 2 / П. К. Лысов, М. Р. Сапин. - М. : Изд. центр "Академия", 2010. - 315, [1] с. : цв. ил., табл. - (Высшее профессиональное образование. Физическая культура и спорт). - ISBN 978-5-7695-6053-8;978-5-7695-6054-5 (т.2); 10 экз. : 503-9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и спорт" и "Физ. культура для лиц с отклонениями в состоянии здоровья (Адаптивная физ. культура)". В 2 т. Т. 1 / П. К. Лысов, М. Р. Сапин. - М. : Изд. центр "Академия", 2010. - 247, [1] с. : цв. ил., табл. - (Высшее профессиональное образование. Физическая культура и спорт). - ISBN 978-5-7695-6053-8;978-5-7695-5955-6(т.1); 10 экз. : 413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[Текст] = Sportanatomie : [учеб. пособие для студентов вузов] / Ю. Вайнек ; [пер. с нем. В. А. Куземиной, науч. ред. А. В. Чоговадзе]. - М. : Издательский центр "Академия", 2008. - 298, [1] c. : ил. - ISBN 978-5-7695-3972-5 (рус);3-934211-67-4(нем); 10 экз. : 458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 В.</w:t>
            </w:r>
            <w:r>
              <w:rPr/>
              <w:br/>
              <w:t>   Социальные опасности и защита от них [Текст] : учеб. пособие для студентов вузов / С. В. Петров, Л. А. Гиренко, И. П. Слинькова ; Новосиб. гос. пед. ун-т; Моск. пед. гос. ун-т; науч. ред. серии Р. И. Айзман С. В. Петров. - Новосибирск; Москва : АРТА, 2011. - 269, [2] с. - (Безопасность жизнедеятельности). - Библиогр.: с. 210-212. - ISBN 978-5-902700-24-1; 30 экз. : 36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езова, Е. И.</w:t>
            </w:r>
            <w:r>
              <w:rPr/>
              <w:br/>
              <w:t>   Экстремизм. Уголовно-правовые и криминологические аспекты [Электронный ресурс] : учебное пособие / Е. И. Чекмезова, Ю. С. Пестерева, И. Г. Рагозина ; Е. И. Чекмезова. - Омск : Омская юридическая академия, 2013. - 72 с. - Режим доступа: http://www.iprbookshop.ru/184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V. Биолого-социальные чрезвычайные ситуации и чрезвычайные ситуации социаль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3 c. - Режим доступа: http://www.iprbookshop.ru/5480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рроризм и его проявления: химический, биологический, электромагнитный. Как вести себя при терактах. Наркомания: что ждать от нее... Катастрофа демографическая. Не опасен ли ваш дом? Диоксины и радон: их следует остерегаться</w:t>
            </w:r>
            <w:r>
              <w:rPr/>
              <w:t xml:space="preserve"> : учеб. пособие: сб. метод. разработок по тематике ГО и ЧС. Сб. № 5 / сост. В. В. Арсеньев, В. П. Малышев, В. М. Лоборев [и др.]. - М., 2001. - 56 с. : табл. - (Библиотечка "Военные знания"). - ISBN 5-93802-024-7 : 49-2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тиводействия терроризму</w:t>
            </w:r>
            <w:r>
              <w:rPr/>
              <w:t xml:space="preserve"> [Текст] : учеб. пособие для студентов вузов, обучающихся по специальности "Менеджмент организации" / Я. Д. Вишняков [и др.] ; под ред. Я. Д. Вишнякова. - М. : Академия, 2006. - 235, [1] с. - (Высшее профессиональное образование. Безопасность жизнедеятельности). - Прил.: с. 204-224. - Глоссарий: с. 225-232. - Библиогр.: с. 233-234. - ISBN 5-7695-2587-8; 12 экз. : 68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ов, Г. А.</w:t>
            </w:r>
            <w:r>
              <w:rPr/>
              <w:br/>
              <w:t>   Преступность и социальные сословия. Криминологические рассуждения [Электронный ресурс] : монография / Г. А. Аванесов ; Г. А. Аванесов. - Москва : ЮНИТИ-ДАНА, 2010. - 80 с. - ISBN 978-5-238-01919-2. - Режим доступа: http://www.iprbookshop.ru/87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ашвили, Н. Д.</w:t>
            </w:r>
            <w:r>
              <w:rPr/>
              <w:br/>
              <w:t>   Терроризм и организованная преступность [Электронный ресурс] : монография / Н. Д. Эриашвили, С. А. Солодовников ; Н. Д. Эриашвили. - Москва : ЮНИТИ-ДАНА, 2010. - 248 с. - ISBN 978-5-238-01749-5. - Режим доступа: http://www.iprbookshop.ru/878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ков, О. В.</w:t>
            </w:r>
            <w:r>
              <w:rPr/>
              <w:br/>
              <w:t>   Криминотеология. Религиозная преступность [Электронный ресурс] : учебное пособие / О. В. Старков, Л. Д. Башкатов ; О. В. Старков. - Санкт-Петербург : Юридический центр Пресс, 2013. - 386 с. - ISBN 5-94201-338-1. - Режим доступа: http://www.iprbookshop.ru/180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якова, З.В.</w:t>
            </w:r>
            <w:r>
              <w:rPr/>
              <w:br/>
              <w:t>   Наркомания: в поисках выхода из тупика [Электронный ресурс] / З. В. Видякова, И. П. Краснощеченко, Т. А. Афанасьева. - Калуга : Калужский государственный университет им. К.Э. Циолковского, 2012. - 167 c. - ISBN 978-5-88725-234-6. - Режим доступа: http://www.iprbookshop.ru/4153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 и служебный этикет</w:t>
            </w:r>
            <w:r>
              <w:rPr/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Ж. А.</w:t>
            </w:r>
            <w:r>
              <w:rPr/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лев Ю. В.</w:t>
            </w:r>
            <w:r>
              <w:rPr/>
              <w:br/>
              <w:t>   Безопасность жизнедеятельности на транспорте : учебник для студентов вузов, обучающихся по трансп. специальностям / Ю. В. Буралев. - М. : Академия, 2004. - 287,[1] с. : ил. - (Высшее профессиональное образование. Транспорт). - Библиогр.: с. 285-286 (18 назв.). - ISBN 5-7695-1577-5; 14 экз. : 97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Т. С.</w:t>
            </w:r>
            <w:r>
              <w:rPr/>
              <w:br/>
              <w:t>   Курс лекций по транспортной безопасности [Электронный ресурс] : учебное пособие / Т. С. Смирнова ; Т. С. Смирнова. - Москва : Учебно-методический центр по образованию на железнодорожном транспорте, 2013. - 296 с. - ISBN 978-5-89035-678-9. - Режим доступа: http://www.iprbookshop.ru/2681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Действия при дорожно-транспортных происшествиях [Текст] : практ. пособие / С. В. Петров. - М. : ЭНАС, 2008. - 64 с. : ил. ; 14х10,5 см. - (ЧП). - ISBN 978-5-93196-899-5; 5 экз. : 41-8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взюк, Е. А.</w:t>
            </w:r>
            <w:r>
              <w:rPr/>
              <w:br/>
              <w:t>   Комментарий к Федеральному закону от 9 февраля 2007 г. N 16-ФЗ "О транспортной безопасности" [Электронный ресурс] / Е. А. Бевзюк ; Е. А. Бевзюк. - Саратов : Ай Пи Эр Медиа, 2010. - 88 с. - Режим доступа: http://www.iprbookshop.ru/141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ирование систем регулирования дорожного движения [Электронный ресурс] : методические указания к практическим занятиям по курсу «Моделирование дорожного движения» для студентов направления 190700 «Технология транспортных процессов» / Д. А. Кадасев ; сост. Д. А. Кадасев . - Липецк : Липецкий государственный технический университет ; ЭБС АСВ, 2012. - 36 с. - Режим доступа: http://www.iprbookshop.ru/1770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рожно-транспортная преступность. Закономерности, причины, социальный контроль</w:t>
            </w:r>
            <w:r>
              <w:rPr/>
              <w:t xml:space="preserve"> [Электронный ресурс] / А. Ю. Кравцов [и др.] ; А. Ю. Кравцов. - Санкт-Петербург : Юридический центр Пресс, 2012. - 480 с. - ISBN 978-5-94201-633-3. - Режим доступа: http://www.iprbookshop.ru/1799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на объектах транспортной инфраструктуры</w:t>
            </w:r>
            <w:r>
              <w:rPr/>
              <w:t xml:space="preserve"> [Электронный ресурс] : монография / В. В. Мотин [и др.] ; В. В. Мотин. - Москва : ЮНИТИ-ДАНА, 2013. - 79 с. - ISBN 978-5-238-02499-8. - Режим доступа: http://www.iprbookshop.ru/2095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пертиза дорожно-транспортных происшествий в примерах и задачах</w:t>
            </w:r>
            <w:r>
              <w:rPr/>
              <w:t xml:space="preserve"> [Электронный ресурс] : учебное пособие для вузов / Ю. Я. Комаров [и др.] ; Ю. Я. Комаров. - Москва : Горячая линия - Телеком, 2012. - 290 с. - ISBN 978-5-9912-0247-3. - Режим доступа: http://www.iprbookshop.ru/2149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ов, А.</w:t>
            </w:r>
            <w:r>
              <w:rPr/>
              <w:br/>
              <w:t>   Психологические аспекты безопасности дорожного движения в России [Электронный ресурс] / А. Глухов ; А. Глухов. - Москва : Логос, 2013. - 64 с. - ISBN 978-5-98704-738-5. - Режим доступа: http://www.iprbookshop.ru/218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предметные и личностные образовательные результаты школьников</w:t>
            </w:r>
            <w:r>
              <w:rPr/>
              <w:t xml:space="preserve"> [Электронный ресурс] : учебно-методическое пособие / Л. В. Арсентьева [и др.] ; Л.В. Арсентьева; Н.Б. Баранова; Э.А. Березяк; О.Б. Даутова; Н.И. Желудкова; М.Э. Елякова; Е.Ю. Игнатьева; Т.Г. Конюшая; О.П. Кузьмина; Н.М. Рунова; Е.В. Сочивко; Г.Ю. Тулина; Е.А. Шабельская; О.Ф. Шматина; Т.В. Федотова; Д.А. Филеев; ред. О.Б. Даутова; Е.Ю. Игнатьева. - Санкт-Петербург : КАРО, 2015. - 160 c. - ISBN 978-5-9925-1056-0. - Режим доступа: http://www.iprbookshop.ru/6101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 Ф.</w:t>
            </w:r>
            <w:r>
              <w:rPr/>
              <w:br/>
              <w:t>   Тестовый контроль в образовании [Электронный ресурс] : учебное пособие / Н. Ф. Ефремова ; Н. Ф. Ефремова. - Москва : Логос ; Университетская книга, 2007. - 368 с. - ISBN 5-98704-138-4. - Режим доступа: http://www.iprbookshop.ru/907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о службе в армии</w:t>
            </w:r>
            <w:r>
              <w:rPr/>
              <w:t xml:space="preserve"> [Электронный ресурс] : практическое пособие / А. А. Агешкин [и др.] ; А. А. Агешкин. - Москва : Московская финансово-промышленная академия, 2012. - 288 с. - ISBN 978-5-4257-0095-7. - Режим доступа: http://www.iprbookshop.ru/2138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ик / Э. А. Арустамов [и др.] ; Н.В. Косолапова; Н.А. Прокопенко; Г.В. Гуськов; А.Е. Волощенко; Э.А. Арустамов; ред. Э.А. Арустамов. - Безопасность жизнедеятельности ; 2020-01-16. - Москва : Дашков и К, 2015. - 448 c. - ISBN 978-5-394-02494-8. - Режим доступа: http://www.iprbookshop.ru/3526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Теоретические основы безопасности жизнедеятельности [Текст] : учеб. пособие для студентов вузов / Р. И. Айзман, С. В. Петров, В. М. Ширшова ; Новосиб. гос. пед. ун-т; Моск. пед. гос. ун-т; науч. ред. серии Р. И. Айзман С. В. Петров. - Новосибирск; Москва : АРТА, 2011. - 286, [2] с. - (Безопасность жизнедеятельности). - Библиогр.: с. 285-287. - ISBN 978-5-902700-18-0; 10 экз. : 29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 А.</w:t>
            </w:r>
            <w:r>
              <w:rPr/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торина Т. С.</w:t>
            </w:r>
            <w:r>
              <w:rPr/>
              <w:br/>
              <w:t>   Воспитание патриотизма средствами образования [Текст] / Т. С. Буторина, Н. П. Овчинникова. - СПб. : КАРО, 2004. - 221 с. - (Модернизация общего образования). - Прил.: с. 80-220. - ISBN 5-89815-407-8; 22 экз. : 44-69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атриотизм: истоки, содержание, воспитание в современных условиях</w:t>
            </w:r>
            <w:r>
              <w:rPr/>
              <w:t xml:space="preserve"> [Текст] : учеб. пособие / А. Н. Вырщиков [и др.] ; под общ. ред. А. К. Быкова, В. И. Лутовинова. - М. : Планета, 2010. - 335 с. - (Воспитательная работа). - Библиогр.: с. 325-326. - ISBN 978-5-91658-109-6 : 16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Теория и методика воспитательной работы : учеб. пособие для студентов вузов, обучающихся по спец. "Педагогика" / В. С. Кукушин. - 2-е изд., перераб. и доп. - М. : МарТ, 2004 ; Ростов н/Д : МарТ, 2004. - 348,[4] с. : табл. - (Педагогическое образование). - Библиогр.: с. 319-328. - ISBN 5-241-00408-4; 5 экз. : 87-7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служения Отечеству. Сталинградская битва</w:t>
            </w:r>
            <w:r>
              <w:rPr/>
              <w:t xml:space="preserve"> [Текст] : метод. пособие с электрон. прил. / Волгогр. гос. ун-т, Науч.-исслед. центр патриот. воспитания; авт. кол.: А. Н. Вырщиков, М. Б. Кусмарцев, С. В. Перевалова [и др.]; [под общ. ред. А. Н. Вырщикова]. - М. : Глобус, 2008. - 249,[1] с. : ил. + 1 электрон. опт. диск (CD-ROM). - (Воспитательная работа). - Библиогр.: с. 248-249 (23 назв.). - ISBN 978-5-9928-0012-8 : 122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патриотизма в культуре и истории России</w:t>
            </w:r>
            <w:r>
              <w:rPr/>
              <w:t xml:space="preserve"> [Текст] : сб. материалов науч.-практ. конф. 2007-2008 гг. / Рос. гос. воен. ист.-культур. центр при Правительстве РФ, Ком. по культуре Администрации Волгогр. обл., Волгогр. обл. краеведческий музей; редкол.: А. Н. Вырщиков (отв. ред.), В. И. Гребенюк, Е. В. Комиссарова [и др.]. - Волгоград : Изд-во ВолГУ, 2008. - 462, [1] с. - ISBN 978-5-9669-0476-0 : 18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 (Безопасность жизнедеятельности) (2016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 (Безопасность жизнедеятельности) (2016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 (Безопасность жизнедеятельности) (2016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, О. Г.</w:t>
            </w:r>
            <w:r>
              <w:rPr/>
              <w:br/>
              <w:t>   Управление потенциально опасными технологиями [Электронный ресурс] : монография / О. Г. Тюрин, В. С. Кальницкий, Е. Ф. Жегров ; О. Г. Тюрин. - Москва : Инфра-Инженерия, 2013. - 288 с. - ISBN 978-5-9729-0038-1. - Режим доступа: http://www.iprbookshop.ru/135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уцкий, В.Ю.</w:t>
            </w:r>
            <w:r>
              <w:rPr/>
              <w:br/>
              <w:t>   Опасные технологии и производства [Электронный ресурс] / В. Ю. Радоуцкий, Ю. В. Ветрова. - Белгород : Белгородский государственный технологический университет им. В.Г. Шухова, 2014 ; Белгород ; Белгород : Белгородский государственный технологический университет им. В.Г. Шухова : ЭБС АСВ, 2014, 2014. - 182 c. - Режим доступа: http://www.iprbookshop.ru/49713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. Безопасность технологических процессов и производств (Охрана труда)</w:t>
            </w:r>
            <w:r>
              <w:rPr/>
              <w:t xml:space="preserve"> : учеб. пособие для вузов / П. П. Кукин [и др.]. - 4-е изд., перераб. - М. : Высш. шк., 2007. - 334,[1] с. : рис., табл. - Библиогр.: с. 333 (21 назв.). - ISBN 978-5-06-005830-7; 27 экз. : 216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йчук, Г. А.</w:t>
            </w:r>
            <w:r>
              <w:rPr/>
              <w:br/>
              <w:t>   Охрана труда на транспорте [Электронный ресурс] : Законодательные и нормативные акты с комментариями / Г. А. Корнийчук ; Г. А. Корнийчук. - Саратов : Ай Пи Эр Медиа, 2009. - 168 с. - Режим доступа: http://www.iprbookshop.ru/155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В.</w:t>
            </w:r>
            <w:r>
              <w:rPr/>
              <w:br/>
              <w:t>   Пожарная безопасность объектов Росатома [Электронный ресурс] / С. В. Собурь, С. В. Собурь ; Собурь ред. С.В. - Москва : ПожКнига, 2015. - 330 c. - ISBN 978-5-98629-070-6. - Режим доступа: http://www.iprbookshop.ru/3856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иков, В.М.</w:t>
            </w:r>
            <w:r>
              <w:rPr/>
              <w:br/>
              <w:t>   Практическое руководство инженера по охране труда [Электронный ресурс] / В. М. Жариков. - Практическое руководство инженера по охране труда ; 2020-12-15. - Москва : Инфра-Инженерия, 2016. - 282 c. - ISBN 978-5-9729-0105-0. - Режим доступа: http://www.iprbookshop.ru/40405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Б.</w:t>
            </w:r>
            <w:r>
              <w:rPr/>
              <w:br/>
              <w:t>   Экология человека [Электронный ресурс] : учебное пособие / В. Б. Сапунов ; В.Б. Сапунов. - Экология человека ; 2018-06-06. - Санкт-Петербург : Российский государственный гидрометеорологический университет, 2007. - 160 c. - ISBN 978-5-86813-198-1. - Режим доступа: http://www.iprbookshop.ru/1253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в, А. И.</w:t>
            </w:r>
            <w:r>
              <w:rPr/>
              <w:br/>
              <w:t>   Геополитика и проблемы национальной безопасности России [Электронный ресурс] : курс лекций / А. И. Зубков ; А. И. Зубков. - Санкт-Петербург : Юридический центр Пресс, 2013. - 199 с. - ISBN 5-94201-262-8. - Режим доступа: http://www.iprbookshop.ru/1799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Н. М.</w:t>
            </w:r>
            <w:r>
              <w:rPr/>
              <w:br/>
              <w:t>   Основы национальной безопасности [Электронный ресурс] : учебное пособие / Н. М. Чернявская ; Н. М. Чернявская. - Комсомольск-на-Амуре : Амурский гуманитарно-педагогический государственный университет, 2011. - 293 с. - ISBN 978-5-85094-436-0. - Режим доступа: http://www.iprbookshop.ru/222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ков, М.Ю.</w:t>
            </w:r>
            <w:r>
              <w:rPr/>
              <w:br/>
              <w:t>   Основы теории национальной безопасности [Электронный ресурс] / М. Ю. Зеленков. - Основы теории национальной безопасности ; 2019-09-08. - Москва : ЮНИТИ-ДАНА, 2016. - 296 c. - ISBN 978-5-238-02801-9. - Режим доступа: http://www.iprbookshop.ru/5428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ашова, И.Б.</w:t>
            </w:r>
            <w:r>
              <w:rPr/>
              <w:br/>
              <w:t>   Система национальной безопасности Российской Федерации [Электронный ресурс] / И. Б. Кардашова. - Система национальной безопасности Российской Федерации ; 2016-12-01. - Москва : Всероссийский государственный университет юстиции (РПА Минюста России), 2014. - 142 c. - ISBN 978-5-89172-738-0. - Режим доступа: http://www.iprbookshop.ru/425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ям "Психология", "Клинич. психология" и направлению подготовки "Психология" / А. Г. Асмолов. - 4-е изд., испр. - М. : Смысл : Академия, 2010. - 447 с. - (Психология для студента). - ISBN 978-5-89357-258-2; 978-5-7695-5790-3; 10 экз. : 327-9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А. Т.</w:t>
            </w:r>
            <w:r>
              <w:rPr/>
              <w:br/>
              <w:t>   Основы безопасности жизнедеятельности [Текст] : учебник для общеобразоват. учреждений / А. Т. Смирнов, Б. О. Хренников ; РАН, Рос. акад. образования, изд-во "Просвещение"; под общ. ред. А. Т. Смирнова. - 3-е изд. - М. : Просвещение, 2009. - 224 c. : цв. ил. - (Академический школьный учебник). - ISBN 978-5-09-020400-2; 1 экз. : 130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1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ов, А.П.</w:t>
            </w:r>
            <w:r>
              <w:rPr/>
              <w:br/>
              <w:t>   Человек и экстремальные условия. Часть 2 [Электронный ресурс] : учебное пособие / А. П. Перов, Н. П. Саввина ; А.П. Перов; Н.П. Саввина. - Липецк : Липецкий государственный технический университет, ЭБС АСВ, 2014. - 142 c. - ISBN 978-5-88247-630-3. - Режим доступа: http://www.iprbookshop.ru/55177.html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4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Безопасность жизнедеятельности)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34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92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1978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192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336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4:00Z</dcterms:created>
  <dc:creator>kondrasheva</dc:creator>
  <dc:description/>
  <cp:keywords/>
  <dc:language>en-US</dc:language>
  <cp:lastModifiedBy>kondrasheva</cp:lastModifiedBy>
  <dcterms:modified xsi:type="dcterms:W3CDTF">2017-08-16T08:54:00Z</dcterms:modified>
  <cp:revision>1</cp:revision>
  <dc:subject/>
  <dc:title>Раздел 4</dc:title>
</cp:coreProperties>
</file>